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RESS – WARNING SIGN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88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al sympt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aches / migra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estive problems: indigestion, upset stomach, stomach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etite and weight chan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eaty h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eep disorders – changing in sleep patt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i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ble tension or trembl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menstrual syndrome, erectile dysfunction, lowered libid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int and back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nsion in the neck are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sion in the shoulder 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rt palpitations (tachycard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zzin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st or throat p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antly feeling co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ulnerability to infe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frequent colds and flus</w:t>
              <w:b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ptoms on the level of behaviou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ssive smoking / drin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recreational dru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restrained gum chew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ly critical atti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ctatorial behavi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eth grinding during slee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controlled eating behavi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bility to complete tasks / Uncharacteristic e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-reactions to problems / situation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less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ness (leaving early or extended lunch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ing far longer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reased sickness abs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nse or obsessive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draw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ruptive or antisocial behaviour</w:t>
              <w:b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ptoms on the emotional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rvousness, anxi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redom, nothing is of import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rritability – just about to expl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od chan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ling of powerless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rful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ling low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ling under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quent outbursts of an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el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founded unhapp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ckly offended – increased sensitivity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ptoms on the mental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larity of thou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ck of creativ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aired ability to rememb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sense of humo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action or confusio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bility to dec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ogical or irrational thought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ulse to run aw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cessive forgetfulness </w:t>
              <w:br/>
            </w:r>
          </w:p>
        </w:tc>
      </w:tr>
    </w:tbl>
    <w:p>
      <w:pPr>
        <w:pStyle w:val="NormalWeb"/>
        <w:shd w:fill="FFFFFF" w:val="clear"/>
        <w:spacing w:lineRule="atLeast" w:line="330" w:before="0" w:after="377"/>
        <w:rPr>
          <w:rFonts w:ascii="Arial" w:hAnsi="Arial" w:eastAsia="MS Mincho;ＭＳ 明朝" w:cs="Arial"/>
          <w:i/>
          <w:i/>
          <w:sz w:val="16"/>
          <w:szCs w:val="16"/>
          <w:lang w:eastAsia="en-US"/>
        </w:rPr>
      </w:pPr>
      <w:r>
        <w:rPr>
          <w:rFonts w:eastAsia="MS Mincho;ＭＳ 明朝" w:cs="Arial" w:ascii="Arial" w:hAnsi="Arial"/>
          <w:i/>
          <w:sz w:val="16"/>
          <w:szCs w:val="16"/>
          <w:lang w:eastAsia="en-US"/>
        </w:rPr>
        <w:t>Source: German Institute for Mindfulnes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3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9901555</wp:posOffset>
          </wp:positionV>
          <wp:extent cx="6667500" cy="304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6845300" cy="1282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2:00Z</dcterms:created>
  <dc:creator>Alexandru Oriean</dc:creator>
  <dc:description/>
  <cp:keywords/>
  <dc:language>en-US</dc:language>
  <cp:lastModifiedBy>Ela</cp:lastModifiedBy>
  <cp:lastPrinted>2012-09-14T17:09:00Z</cp:lastPrinted>
  <dcterms:modified xsi:type="dcterms:W3CDTF">2012-09-20T14:01:00Z</dcterms:modified>
  <cp:revision>8</cp:revision>
  <dc:subject/>
  <dc:title>wqqdwdqwdqwwdwwdq</dc:title>
</cp:coreProperties>
</file>