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uest Hou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eing human is a guest-ho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orning a new arr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y, a depression, a meann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momentary awareness co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 unexpected visi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and entertain them al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f they're a crowd of sorrow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violently sweep your 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of its furnitu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treat each guest honorab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y be clearing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or some new de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 thought, the shame, the mal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them at the door laugh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vite them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rateful for whoever co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each has been 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guide from bey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um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lated by Coleman Barks and John Moy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i/>
          <w:sz w:val="20"/>
          <w:szCs w:val="20"/>
        </w:rPr>
        <w:t>Essential Ru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03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9901555</wp:posOffset>
          </wp:positionV>
          <wp:extent cx="6667500" cy="304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6845300" cy="1282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DejaVu Sans;AVGmdBU" w:cs="Times New Roman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4:00Z</dcterms:created>
  <dc:creator>Alexandru Oriean</dc:creator>
  <dc:description/>
  <cp:keywords/>
  <dc:language>en-US</dc:language>
  <cp:lastModifiedBy>Ela</cp:lastModifiedBy>
  <cp:lastPrinted>2012-09-14T15:58:00Z</cp:lastPrinted>
  <dcterms:modified xsi:type="dcterms:W3CDTF">2012-10-03T12:17:00Z</dcterms:modified>
  <cp:revision>3</cp:revision>
  <dc:subject/>
  <dc:title>wqqdwdqwdqwwdwwdq</dc:title>
</cp:coreProperties>
</file>